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RPLUS SALE</w:t>
      </w:r>
    </w:p>
    <w:p>
      <w:pPr>
        <w:pStyle w:val="Normal"/>
        <w:rPr/>
      </w:pPr>
      <w:r>
        <w:rPr>
          <w:rFonts w:cs="Arial" w:ascii="Arial" w:hAnsi="Arial"/>
        </w:rPr>
        <w:t xml:space="preserve">The Okanogan Conservation District will receive bids on a variety of surplus items including:  a laptop, desk computers, camera, office chairs, desk, scanner, filing cabinets and tires.  For a full list of items, check our web site at </w:t>
      </w:r>
      <w:hyperlink r:id="rId2">
        <w:r>
          <w:rPr>
            <w:rStyle w:val="InternetLink"/>
            <w:rFonts w:cs="Arial" w:ascii="Arial" w:hAnsi="Arial"/>
          </w:rPr>
          <w:t>www.okanogancd.org</w:t>
        </w:r>
      </w:hyperlink>
      <w:r>
        <w:rPr>
          <w:rFonts w:cs="Arial" w:ascii="Arial" w:hAnsi="Arial"/>
        </w:rPr>
        <w:t xml:space="preserve"> and/or stop by our office (1251 S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ve, Okanogan) to view the item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Bids must be sealed in an envelope marked SURPLUS PROPERTY BID on the lower left-hand corner and received by 3:00 PM August 13, 2014.</w:t>
      </w:r>
      <w:r>
        <w:rPr>
          <w:rFonts w:cs="Arial" w:ascii="Arial" w:hAnsi="Arial"/>
        </w:rPr>
        <w:t xml:space="preserve">  Highest bidders will be notified by August 15, 2014 and all items must be picked up and paid for by 2:00 PM August 20, 2014. All sales are final and items are sold as is. Call (509) 422-0855 ext. 111 for more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2304" w:right="230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anogancd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1:58:00Z</dcterms:created>
  <dc:creator>ksimpson</dc:creator>
  <dc:description/>
  <cp:keywords/>
  <dc:language>en-US</dc:language>
  <cp:lastModifiedBy>Kim Simpson</cp:lastModifiedBy>
  <cp:lastPrinted>2014-07-25T13:47:00Z</cp:lastPrinted>
  <dcterms:modified xsi:type="dcterms:W3CDTF">2014-07-25T21:25:00Z</dcterms:modified>
  <cp:revision>6</cp:revision>
  <dc:subject/>
  <dc:title>SURPLUS SALE</dc:title>
</cp:coreProperties>
</file>